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Диагностикум№3-февраль 2006 г..</w:t>
      </w:r>
    </w:p>
    <w:p>
      <w:pPr>
        <w:pStyle w:val="Normal"/>
        <w:rPr/>
      </w:pPr>
      <w:r>
        <w:rPr>
          <w:b/>
        </w:rPr>
        <w:t>При поступлении:</w:t>
      </w:r>
      <w:r>
        <w:rPr/>
        <w:t xml:space="preserve">  «♂ 46 лет, поступил с жалобами на боли в сердце, </w:t>
      </w:r>
      <w:r>
        <w:rPr>
          <w:u w:val="single"/>
        </w:rPr>
        <w:t>одышку в покое</w:t>
      </w:r>
      <w:r>
        <w:rPr/>
        <w:t xml:space="preserve">, </w:t>
      </w:r>
      <w:r>
        <w:rPr>
          <w:u w:val="single"/>
        </w:rPr>
        <w:t>вынужденное (сидячее) положение</w:t>
      </w:r>
      <w:r>
        <w:rPr/>
        <w:t>, дрожь во всем теле. Болеет с 1996 года</w:t>
      </w:r>
      <w:r>
        <w:rPr>
          <w:u w:val="single"/>
        </w:rPr>
        <w:t>: АД до 220\110 мм.рт.ст</w:t>
      </w:r>
      <w:r>
        <w:rPr/>
        <w:t xml:space="preserve">.;. Объективно: грудная клетка долихоморфная, перкуторно легочной звук  притуплен в заднее нижних отделах с обеих сторон до 4 ребра. Аускультативно: дыхание ослаблено. </w:t>
      </w:r>
      <w:r>
        <w:rPr>
          <w:i/>
          <w:lang w:val="en-US"/>
        </w:rPr>
        <w:t>R</w:t>
      </w:r>
      <w:r>
        <w:rPr>
          <w:i/>
        </w:rPr>
        <w:t>-скопия грудной клетки</w:t>
      </w:r>
      <w:r>
        <w:rPr/>
        <w:t>: «</w:t>
      </w:r>
      <w:r>
        <w:rPr>
          <w:u w:val="single"/>
        </w:rPr>
        <w:t>Уровень жидкости слева до 4 ребра</w:t>
      </w:r>
      <w:r>
        <w:rPr/>
        <w:t xml:space="preserve"> Сердце расширено влево на 2 см. </w:t>
      </w:r>
      <w:r>
        <w:rPr>
          <w:i/>
        </w:rPr>
        <w:t>ЭКГ:</w:t>
      </w:r>
      <w:r>
        <w:rPr/>
        <w:t xml:space="preserve"> «</w:t>
      </w:r>
      <w:r>
        <w:rPr>
          <w:u w:val="single"/>
        </w:rPr>
        <w:t>Пароксизмы желудочковой тахикардии</w:t>
      </w:r>
      <w:r>
        <w:rPr/>
        <w:t xml:space="preserve"> из правого желудочка»</w:t>
      </w:r>
      <w:r>
        <w:rPr>
          <w:lang w:val="en-US"/>
        </w:rPr>
        <w:t>PS</w:t>
      </w:r>
      <w:r>
        <w:rPr/>
        <w:t xml:space="preserve">=85 в  мин., АД=130\70 мм.рт.ст.; </w:t>
      </w:r>
      <w:r>
        <w:rPr>
          <w:u w:val="single"/>
        </w:rPr>
        <w:t>Печень+4 см</w:t>
      </w:r>
      <w:r>
        <w:rPr/>
        <w:t xml:space="preserve">. Голени и стопы увеличены в объеме, при надавливании на кожу остаются глубокие ямки. Область почек визуально не изменена. Пальпируются увеличенные в объеме почки. </w:t>
      </w:r>
      <w:r>
        <w:rPr>
          <w:i/>
          <w:lang w:val="en-US"/>
        </w:rPr>
        <w:t>R</w:t>
      </w:r>
      <w:r>
        <w:rPr>
          <w:i/>
        </w:rPr>
        <w:t>-скопия брюшной полости:</w:t>
      </w:r>
      <w:r>
        <w:rPr/>
        <w:t xml:space="preserve"> «</w:t>
      </w:r>
      <w:r>
        <w:rPr>
          <w:u w:val="single"/>
        </w:rPr>
        <w:t>Почки резко увеличены с многочисленными округлыми полостями</w:t>
      </w:r>
      <w:r>
        <w:rPr/>
        <w:t xml:space="preserve"> размерами от 1х1 до 4х5 см»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опрос №1</w:t>
      </w:r>
      <w:r>
        <w:rPr>
          <w:b/>
        </w:rPr>
        <w:t xml:space="preserve">- По вышеприведенным данным назовите имеющуюся почечную (1), сердечно-сосудистую(2) и легочную (3) патологию: 1____________?, 2__________?,  3________?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 №2</w:t>
      </w:r>
      <w:r>
        <w:rPr>
          <w:b/>
        </w:rPr>
        <w:t xml:space="preserve"> Сформулируйте диагноз при поступлении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2171700" cy="1865630"/>
            <wp:effectExtent l="0" t="0" r="0" b="0"/>
            <wp:wrapTight wrapText="bothSides">
              <wp:wrapPolygon edited="0">
                <wp:start x="-95" y="0"/>
                <wp:lineTo x="-95" y="21484"/>
                <wp:lineTo x="21600" y="2148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сновное заболевание: </w:t>
      </w:r>
    </w:p>
    <w:p>
      <w:pPr>
        <w:pStyle w:val="Normal"/>
        <w:rPr/>
      </w:pPr>
      <w:r>
        <w:rPr/>
        <w:t>Осложн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ab/>
        <w:t>На второй день после постановки катетера.больной начал жаловаться на боли в области головки члена. Изменения в этой зоне (см. рис1) следует по Вашему трактовать как</w:t>
      </w:r>
      <w:r>
        <w:rPr>
          <w:b/>
          <w:u w:val="single"/>
        </w:rPr>
        <w:t xml:space="preserve"> Вопрос№3</w:t>
      </w:r>
      <w:r>
        <w:rPr/>
        <w:t xml:space="preserve">- </w:t>
      </w:r>
      <w:r>
        <w:rPr>
          <w:b/>
        </w:rPr>
        <w:t>а-фимоз, б-парафимоз  или г-баланопост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и аускультации «шум трения перикарда»;мочевина крови 20 ммоль\л; креатинин-120 мкм\л:  </w:t>
      </w:r>
      <w:r>
        <w:rPr>
          <w:b/>
          <w:u w:val="single"/>
        </w:rPr>
        <w:t>Вопрос№4</w:t>
      </w:r>
      <w:r>
        <w:rPr>
          <w:b/>
        </w:rPr>
        <w:t xml:space="preserve">: </w:t>
      </w:r>
      <w:r>
        <w:rPr/>
        <w:t>Подобные изменения характерны для:</w:t>
      </w:r>
      <w:r>
        <w:rPr>
          <w:b/>
        </w:rPr>
        <w:t xml:space="preserve"> а- острой почечной недостаточ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б-хронической почечной недостаточности </w:t>
      </w:r>
      <w:r>
        <w:rPr/>
        <w:t>или</w:t>
      </w:r>
      <w:r>
        <w:rPr>
          <w:b/>
        </w:rPr>
        <w:t xml:space="preserve"> в-урем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4572000" cy="342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КГ обнаружены изменения представленные </w:t>
      </w:r>
    </w:p>
    <w:p>
      <w:pPr>
        <w:pStyle w:val="Normal"/>
        <w:rPr/>
      </w:pPr>
      <w:r>
        <w:rPr/>
        <w:t>на фото 2. После ответа на вопрос №5. , ответьте</w:t>
      </w:r>
    </w:p>
    <w:p>
      <w:pPr>
        <w:pStyle w:val="Normal"/>
        <w:rPr/>
      </w:pPr>
      <w:r>
        <w:rPr/>
        <w:t xml:space="preserve">на </w:t>
      </w:r>
      <w:r>
        <w:rPr>
          <w:b/>
          <w:u w:val="single"/>
        </w:rPr>
        <w:t>Вопрос№ 6</w:t>
      </w:r>
      <w:r>
        <w:rPr>
          <w:b/>
        </w:rPr>
        <w:t>-должен ли ЭКГ-специалист</w:t>
      </w:r>
    </w:p>
    <w:p>
      <w:pPr>
        <w:pStyle w:val="Normal"/>
        <w:rPr/>
      </w:pPr>
      <w:r>
        <w:rPr>
          <w:b/>
        </w:rPr>
        <w:t>указать локализацию инфаркта, который он определил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- должен, б-не обязате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10 часов после ЭКГ -  «в 22час 30 мин , дежурный врач был вызван в палату : по словам соседей, «у мужчины были вечером позывы на рвоту, а недавно он  внезапно захрипел и перестал подавать признаки жизн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 №7</w:t>
      </w:r>
      <w:r>
        <w:rPr>
          <w:b/>
        </w:rPr>
        <w:t xml:space="preserve"> Сформулируйте окончательный диагноз: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ое заболевание: </w:t>
      </w:r>
    </w:p>
    <w:p>
      <w:pPr>
        <w:pStyle w:val="Normal"/>
        <w:rPr/>
      </w:pPr>
      <w:r>
        <w:rPr>
          <w:b/>
        </w:rPr>
        <w:t>Смертельное осложнение</w:t>
      </w:r>
      <w:r>
        <w:rPr/>
        <w:t>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ри аутопси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3429000" cy="3429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зменения почек (см.фото 3) соответствует, </w:t>
      </w:r>
      <w:r>
        <w:rPr>
          <w:b/>
        </w:rPr>
        <w:t>Вопрос№ 8-</w:t>
      </w:r>
    </w:p>
    <w:p>
      <w:pPr>
        <w:pStyle w:val="Normal"/>
        <w:rPr>
          <w:b/>
          <w:b/>
        </w:rPr>
      </w:pPr>
      <w:r>
        <w:rPr>
          <w:b/>
        </w:rPr>
        <w:t xml:space="preserve">А-аутосомно-доминантной,  Б-аутосомно-рецессивной поликистозной болезни почек, </w:t>
      </w:r>
      <w:r>
        <w:rPr/>
        <w:t xml:space="preserve">или </w:t>
      </w:r>
      <w:r>
        <w:rPr>
          <w:b/>
        </w:rPr>
        <w:t xml:space="preserve"> В-«простым кистам» поче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609850" cy="2751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Листки сердечной сумки спаяны довольно плотными желтовато-серыми тяжами и пленками (см.фото 4). </w:t>
      </w:r>
      <w:r>
        <w:rPr>
          <w:b/>
        </w:rPr>
        <w:t>Вопрос № 9</w:t>
      </w:r>
      <w:r>
        <w:rPr/>
        <w:t xml:space="preserve">-такие изменения соответствуют:  </w:t>
      </w:r>
      <w:r>
        <w:rPr>
          <w:b/>
        </w:rPr>
        <w:t xml:space="preserve">А-крупозному, Б-дифтеритическому, </w:t>
      </w:r>
    </w:p>
    <w:p>
      <w:pPr>
        <w:pStyle w:val="Normal"/>
        <w:rPr/>
      </w:pPr>
      <w:r>
        <w:rPr>
          <w:b/>
        </w:rPr>
        <w:t>В-фибринозному  или  Г-адгезивному перикардиту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3314700" cy="2263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/>
        <w:t xml:space="preserve">Сердце дряблое, на разрезах неравномерно окрашено. (см фото5) Тусклые сероватые участки чередуются с синюшно-красноватыми  </w:t>
      </w:r>
      <w:r>
        <w:rPr>
          <w:b/>
        </w:rPr>
        <w:t>- Вопрос №10-</w:t>
      </w:r>
      <w:r>
        <w:rPr/>
        <w:t>данную патологию следует расценивать как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-выраженную белковую дистрофию - субстрат сердечной декомпенсации,  Б-острый  или  В-повторный инфаркт миокар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13995</wp:posOffset>
            </wp:positionV>
            <wp:extent cx="3543300" cy="2752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В трахее небольшое количество рвотных масс. Легкие «влажные», с участками уплотнения, отличающимися темными оттенками красного цвета. С поверхности этих участков при надавливании (см.фото 6) выделяется мелкопенистая розовая жидкость. Микро-выраженный отек интерстиция, розовая жидкость с пикнотичными пневмоцитами в альвеолах, «гиалиновые мембраны».</w:t>
      </w:r>
      <w:r>
        <w:rPr>
          <w:b/>
        </w:rPr>
        <w:t xml:space="preserve"> Вопрос№ 11- </w:t>
      </w:r>
      <w:r>
        <w:rPr/>
        <w:t>подобные изменения характерны</w:t>
      </w:r>
      <w:r>
        <w:rPr>
          <w:b/>
        </w:rPr>
        <w:t xml:space="preserve">  для: А-очаговой пневмонии, Б-респираторного дистресс-синдрома или  В-отека легких вследствие сердечной недостаточности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2680335" cy="33521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ечень с паренхимой выбухающей из-под капсулы. Макро и микро изменения печени показаны (см.фото7). </w:t>
      </w:r>
      <w:r>
        <w:rPr>
          <w:b/>
        </w:rPr>
        <w:t>Вопрос №12-</w:t>
      </w:r>
      <w:r>
        <w:rPr/>
        <w:t xml:space="preserve">такие изменения характерны для: </w:t>
      </w:r>
      <w:r>
        <w:rPr>
          <w:b/>
        </w:rPr>
        <w:t xml:space="preserve">А-дистрофии,   Б-хронического полнокровия, В-хронической сердечной недостаточности </w:t>
      </w:r>
      <w:r>
        <w:rPr/>
        <w:t>ил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-«мускатной» печени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основании выше изложенного напишите  патологоанатомический диагноз:</w:t>
      </w:r>
    </w:p>
    <w:p>
      <w:pPr>
        <w:pStyle w:val="Normal"/>
        <w:rPr/>
      </w:pPr>
      <w:r>
        <w:rPr>
          <w:b/>
          <w:u w:val="single"/>
        </w:rPr>
        <w:t>Основное заболевание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ложнения:</w:t>
      </w:r>
    </w:p>
    <w:p>
      <w:pPr>
        <w:pStyle w:val="Normal"/>
        <w:rPr/>
      </w:pPr>
      <w:r>
        <w:rPr>
          <w:b/>
          <w:u w:val="single"/>
        </w:rPr>
        <w:t>Сопутствующие заболе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ВЕТЫ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-Хроническая сердечная недостаточность, гидроторакс, пароксизмальная тахикард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икистоз поче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пертенз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2   д-з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: Поликистоз почек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л. Почечная гипертензия, Хроническая сердечная недостаточность, пароксизмальная тахикардия, гидроторакс,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3-г;  № 4-б;  №5-б, № 6-а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№</w:t>
      </w:r>
      <w:r>
        <w:rPr>
          <w:b/>
          <w:color w:val="FF0000"/>
          <w:sz w:val="28"/>
          <w:szCs w:val="28"/>
        </w:rPr>
        <w:t>7- Осн: Поликистоз почек,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л. Почечная гипертензия, Хроническая сердечная недостаточность, пароксизмальная тахикардия, гидроторакс, анасарка, отек легки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п: Задержка мочи, катетер в мочевом пузыре, баланопости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8а,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 xml:space="preserve">9-в,г;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№ </w:t>
      </w:r>
      <w:r>
        <w:rPr>
          <w:b/>
          <w:color w:val="FF0000"/>
          <w:sz w:val="28"/>
          <w:szCs w:val="28"/>
        </w:rPr>
        <w:t xml:space="preserve">10-а;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№ </w:t>
      </w:r>
      <w:r>
        <w:rPr>
          <w:b/>
          <w:color w:val="FF0000"/>
          <w:sz w:val="28"/>
          <w:szCs w:val="28"/>
        </w:rPr>
        <w:t xml:space="preserve">11-б;     № 12а,б,в,г;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н: Поликистозная болезнь почек взрослы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л. Почечная гипертензия, Хроническая сердечная недостаточность, пароксизмальная тахикардия, гидроторакс, анасарка, острый респираторный дистресс синдро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п: Задержка мочи, катетер в мочевом пузыре, баланопости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8:00Z</dcterms:created>
  <dc:creator>Даниленко ВИ</dc:creator>
  <dc:description/>
  <cp:keywords/>
  <dc:language>en-US</dc:language>
  <cp:lastModifiedBy>Fucker</cp:lastModifiedBy>
  <dcterms:modified xsi:type="dcterms:W3CDTF">2006-02-17T18:42:00Z</dcterms:modified>
  <cp:revision>4</cp:revision>
  <dc:subject/>
  <dc:title>Диагностикум№3-декабрь 2005</dc:title>
</cp:coreProperties>
</file>