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аутопсии были найдены следующие патологические измен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7432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1)Образование в левой почке и его гистология показаны на рис.6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9  </w:t>
      </w:r>
      <w:r>
        <w:rPr/>
        <w:t>Судя по макро и микрокартинам, в левой почке имеет место</w:t>
      </w:r>
      <w:r>
        <w:rPr>
          <w:b/>
        </w:rPr>
        <w:t>:  А - светлоклеточная аденома почки , Б-светлоклеточный рак</w:t>
      </w:r>
      <w:r>
        <w:rPr/>
        <w:t xml:space="preserve"> ил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-абсцесс при пиелонефрите?</w:t>
      </w:r>
    </w:p>
    <w:p>
      <w:pPr>
        <w:pStyle w:val="Normal"/>
        <w:rPr>
          <w:b/>
          <w:b/>
        </w:rPr>
      </w:pPr>
      <w:r>
        <w:rPr/>
        <w:t xml:space="preserve">В почечной вене найдено образование, показанное стрелками. </w:t>
      </w:r>
      <w:r>
        <w:rPr>
          <w:b/>
        </w:rPr>
        <w:t xml:space="preserve">Вопрос №10- это образование: А-тромб, Б-тромб-эмбол  </w:t>
      </w:r>
      <w:r>
        <w:rPr/>
        <w:t>или</w:t>
      </w:r>
    </w:p>
    <w:p>
      <w:pPr>
        <w:pStyle w:val="Normal"/>
        <w:rPr/>
      </w:pPr>
      <w:r>
        <w:rPr>
          <w:b/>
        </w:rPr>
        <w:t xml:space="preserve">В-«раковый» эмбол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53690" cy="202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дорсальной поверхности левой почки, в зоне пункционной биопсии обнаружены изменения, показанные на рис.6а.</w:t>
      </w:r>
    </w:p>
    <w:p>
      <w:pPr>
        <w:pStyle w:val="Normal"/>
        <w:rPr/>
      </w:pPr>
      <w:r>
        <w:rPr>
          <w:b/>
        </w:rPr>
        <w:t>Вопрос №11 -</w:t>
      </w:r>
      <w:r>
        <w:rPr/>
        <w:t>Судя по представленнным</w:t>
      </w:r>
    </w:p>
    <w:p>
      <w:pPr>
        <w:pStyle w:val="Normal"/>
        <w:rPr>
          <w:b/>
          <w:b/>
        </w:rPr>
      </w:pPr>
      <w:r>
        <w:rPr/>
        <w:t>на рис 6а изменениям имеет место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А-гематома, Б-геморрагическая инфильтрация </w:t>
      </w:r>
      <w:r>
        <w:rPr/>
        <w:t xml:space="preserve">или </w:t>
      </w:r>
      <w:r>
        <w:rPr>
          <w:b/>
        </w:rPr>
        <w:t>В-инфаркт поч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857500" cy="254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джелудочная железа макро изменена, как это показано (рис.7-вверху). В белесых участках хвоста, ткань ее имеет представленное гистологическое строение (рис7-внизу)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12  </w:t>
      </w:r>
      <w:r>
        <w:rPr/>
        <w:t>Судя по макро и микрокартинам, в поджелудочной железе имеет место</w:t>
      </w:r>
      <w:r>
        <w:rPr>
          <w:b/>
        </w:rPr>
        <w:t>: А- острый панкреати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- хронический панкреатит,</w:t>
      </w:r>
      <w:r>
        <w:rPr/>
        <w:t>или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- аденокарцино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3409950" cy="2414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ердце 12x11x7x5 см, (340 гр). Толщина мышцы левого желудочка сердца 1,7 см, правого 0.4 см. Клапаны сердца и крупных сосудов тонкие, прозрачные, эластичные. Венечные артерии на поперечных разрезах спадаются. В ушке левого предсердия(а), обнаружено образование(б) показанное на рис.8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 №10- </w:t>
      </w:r>
      <w:r>
        <w:rPr>
          <w:sz w:val="22"/>
          <w:szCs w:val="22"/>
        </w:rPr>
        <w:t>судя по макро и микрокартинам это</w:t>
      </w:r>
      <w:r>
        <w:rPr>
          <w:b/>
          <w:sz w:val="22"/>
          <w:szCs w:val="22"/>
        </w:rPr>
        <w:t>: А- тромб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Б-тромб-эмбо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 В-опухол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143125" cy="3209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4</w:t>
      </w:r>
      <w:r>
        <w:rPr>
          <w:sz w:val="28"/>
        </w:rPr>
        <w:t xml:space="preserve">) </w:t>
      </w:r>
      <w:r>
        <w:rPr>
          <w:sz w:val="22"/>
          <w:szCs w:val="22"/>
        </w:rPr>
        <w:t xml:space="preserve">В легких обнаружено два участка патологии, один из которых показан на рис 9. Судя по макрокартине и микроскопии сосуда в верхушке зоны патологии (стрелка) имеет место </w:t>
      </w:r>
      <w:r>
        <w:rPr>
          <w:b/>
          <w:sz w:val="22"/>
          <w:szCs w:val="22"/>
        </w:rPr>
        <w:t>Вопрос № 11</w:t>
      </w:r>
      <w:r>
        <w:rPr>
          <w:sz w:val="22"/>
          <w:szCs w:val="22"/>
        </w:rPr>
        <w:t>—</w:t>
      </w:r>
      <w:r>
        <w:rPr>
          <w:b/>
          <w:sz w:val="22"/>
          <w:szCs w:val="22"/>
        </w:rPr>
        <w:t>А- тромбоэмболия и инфаркты легких, Б- пневмония вокруг метастазов</w:t>
      </w:r>
      <w:r>
        <w:rPr>
          <w:sz w:val="22"/>
          <w:szCs w:val="22"/>
        </w:rPr>
        <w:t xml:space="preserve">  или  </w:t>
      </w:r>
      <w:r>
        <w:rPr>
          <w:b/>
          <w:sz w:val="22"/>
          <w:szCs w:val="22"/>
        </w:rPr>
        <w:t>В-рак легких с прорастанием в сосуд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мея выявленную на аутопсии патологию и учитывая ранее приведенные клинико-лабораторные данные –</w:t>
      </w:r>
    </w:p>
    <w:p>
      <w:pPr>
        <w:pStyle w:val="Normal"/>
        <w:rPr/>
      </w:pPr>
      <w:r>
        <w:rPr>
          <w:b/>
        </w:rPr>
        <w:t>Вопрос 11 – напишите формулу патологоанатомического диагноза с тремя рубриками(основное заболевание, осложнения и сопутствующие болезни).</w:t>
      </w:r>
    </w:p>
    <w:p>
      <w:pPr>
        <w:pStyle w:val="Normal"/>
        <w:rPr>
          <w:b/>
          <w:b/>
        </w:rPr>
      </w:pPr>
      <w:r>
        <w:rPr>
          <w:b/>
        </w:rPr>
        <w:t>Вопрос 12 – укажите, в данном случае имеет место:</w:t>
      </w:r>
    </w:p>
    <w:p>
      <w:pPr>
        <w:pStyle w:val="Normal"/>
        <w:rPr>
          <w:b/>
          <w:b/>
        </w:rPr>
      </w:pPr>
      <w:r>
        <w:rPr>
          <w:b/>
        </w:rPr>
        <w:t>А-совпадение  или Б-расхождение окончательного клинического и патологоанатомического диагноз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0:00Z</dcterms:created>
  <dc:creator>ВИ</dc:creator>
  <dc:description/>
  <cp:keywords/>
  <dc:language>en-US</dc:language>
  <cp:lastModifiedBy>ВИ</cp:lastModifiedBy>
  <dcterms:modified xsi:type="dcterms:W3CDTF">2008-04-22T12:16:00Z</dcterms:modified>
  <cp:revision>15</cp:revision>
  <dc:subject/>
  <dc:title/>
</cp:coreProperties>
</file>