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6"/>
        <w:gridCol w:w="108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уппы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ак «Автомат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 и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харири Ана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иашвили Рами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ева Айте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ха Саме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рцбеккер Оле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и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хсен Ахме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не Жакл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уоч Джан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мино Ие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ра Саб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и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 Джабр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имс Лаг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буро Фауст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ма По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го Терез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22:00Z</dcterms:created>
  <dc:creator>Даниленко ВИ</dc:creator>
  <dc:description/>
  <cp:keywords/>
  <dc:language>en-US</dc:language>
  <cp:lastModifiedBy>ЗЛЫДЕНЬ</cp:lastModifiedBy>
  <dcterms:modified xsi:type="dcterms:W3CDTF">2007-06-03T17:22:00Z</dcterms:modified>
  <cp:revision>2</cp:revision>
  <dc:subject/>
  <dc:title>№ группы</dc:title>
</cp:coreProperties>
</file>