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00"/>
        <w:gridCol w:w="720"/>
        <w:gridCol w:w="720"/>
      </w:tblGrid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чфак на 6.06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палов И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оздкова И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горов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резов О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яжевский В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верко Н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аденко Ю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зикова Т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деникина Е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цова А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бышева Е.Л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яева О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гина Д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упаева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 Т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цев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алянов А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хамеджанова У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арова Ф.Р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жайнова Ю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ежнев С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рьева А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ачкова И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дратенко С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дюкова Д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ешов Р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сянникова В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никова М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хина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тамова Е.Л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ва Т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енко Е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а Л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уева Е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рева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релина Т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санова Ю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атова М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матова Т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хожаева О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манова М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урова Е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скерова Р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а И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цова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ханин Д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тева К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ельская В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чаева В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днова А.Л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 В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менко Ю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рников Д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кина В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зых М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динина Н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икова Е.П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ешова А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гачевча 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ых В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ныков К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лимов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ыкова М.П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аулова Е.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ещагин Р.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симова Ю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алева Е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пец Е.М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хмалева А.М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йноева Х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енко Д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И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лечнев С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а Е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овихина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а Е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як Л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тоградов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никова Н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сниченко П.Д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ылова Е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ас М.М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ельникова Е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Ульянова 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ыковская Е.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мова Т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оба Н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кина О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иков В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еева О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никова Л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иванова Е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лик 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ханова Д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олова Р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ырова В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мова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ева И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кова А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ова Е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к Э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агина М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ьянова И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мудова Л.Р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ова В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тина В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хов П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а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отова К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атырева Е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на Н.Б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юк 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а С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А.М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аваева Е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лева С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аева И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чков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ева А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 Д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лгакова Т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голян Э.Г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М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нос Н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хина Е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акова Е.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рская О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ьянина Н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ланова Ю.П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чмарев С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цов О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деева М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онин М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А.К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а К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солова Е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ворцова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прыкин Д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шук О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ышова И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кина Е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а Е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ова В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ортова И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урина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хьева К.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фонова М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кофьева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торов Б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асим О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лухин А.Т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атова Н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паева Е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ский Н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хина Т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а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хин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ратова Е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нюкова С.П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ыбулина А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данов М.Р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дырева Ю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ина Ю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К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денко Ю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слова Е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нина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ина М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пилова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шин Н.Ф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яева И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жная О.П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анова К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ранчикова М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ашова Т.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банов А.Б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а О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акова И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а О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жих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макова Т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шина К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ятев А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патина И.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шкова И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урикова А.В. (реб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вцов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деева А.Б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а Е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зунова Н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зенко Д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заков Д.М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ьянова Е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ько С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ынова Е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арагдов В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фимова Т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шева Н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ина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абова Х.Д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алова О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фремова Е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дько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линский И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пенко О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ипкина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упкина Е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енко Д.К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ин С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ьник С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дких Е.О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хова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щук Ю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ачева В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чукова Е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 Е.И.(берем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ва Я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удаярова Е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рукова О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ьских С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ндюков Д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канов А.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ян М.К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астова Т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ирина Н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згунова И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люева Е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федова С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курина А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ова Н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барева Ю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нцова Е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+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ыгина С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енко А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морохова Е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ова С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а В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нева Е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ова Я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султанов Г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ягина М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жова И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а О.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а Н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кова М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ндеев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липова Е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копытова В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ешко Е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енко Е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китина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сев С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ганева А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юзина В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А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чева А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руков В.О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хачева Н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ж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Т.С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жанова О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а Т.М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касов Р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ашкина О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йдина О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вляшова Г.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кач С.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рыльникова С.Л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ых Н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попова Ю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ючкова О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бчанинова Е.Ю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перская О.Р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ечфак на 6.06.07 три страницы</w:t>
      </w:r>
    </w:p>
    <w:sectPr>
      <w:type w:val="nextPage"/>
      <w:pgSz w:w="11906" w:h="16838"/>
      <w:pgMar w:left="454" w:right="510" w:gutter="0" w:header="0" w:top="454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0:00Z</dcterms:created>
  <dc:creator>Даниленко ВИ</dc:creator>
  <dc:description/>
  <cp:keywords/>
  <dc:language>en-US</dc:language>
  <cp:lastModifiedBy>ЗЛЫДЕНЬ</cp:lastModifiedBy>
  <dcterms:modified xsi:type="dcterms:W3CDTF">2007-06-05T19:00:00Z</dcterms:modified>
  <cp:revision>2</cp:revision>
  <dc:subject/>
  <dc:title>301</dc:title>
</cp:coreProperties>
</file>